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St Julie Catholic Primary School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Governing Body Meetings 2020/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umn Ter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22 September    Full Governing Body – 5.00 pm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4925</wp:posOffset>
                </wp:positionV>
                <wp:extent cx="96520" cy="3511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510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pt;margin-top:2.75pt;width:7.55pt;height:2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2 October</w:t>
        <w:tab/>
        <w:t>Finance Committee – 4.30 pm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273685</wp:posOffset>
                </wp:positionV>
                <wp:extent cx="118745" cy="4826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27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21.55pt;width:9.3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9 November     Personnel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16 November </w:t>
        <w:tab/>
        <w:t>Finance Committee – 4.30 pm</w:t>
        <w:tab/>
        <w:tab/>
      </w:r>
    </w:p>
    <w:p>
      <w:pPr>
        <w:pStyle w:val="Normal"/>
        <w:spacing w:before="0" w:after="12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8 December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ng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195</wp:posOffset>
                </wp:positionV>
                <wp:extent cx="74930" cy="3683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682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15120 w 42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85pt;width:5.85pt;height:2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18 January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onday 22 February</w:t>
        <w:tab/>
        <w:t>Personnel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33020</wp:posOffset>
                </wp:positionV>
                <wp:extent cx="65405" cy="39243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24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13320 w 37080"/>
                            <a:gd name="textAreaTop" fmla="*/ 5760 h 222480"/>
                            <a:gd name="textAreaBottom" fmla="*/ 21672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.6pt;width:5.1pt;height:3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8 March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23 March</w:t>
        <w:tab/>
        <w:t xml:space="preserve">      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76200</wp:posOffset>
                </wp:positionV>
                <wp:extent cx="63500" cy="33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301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6pt;width:4.95pt;height: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6 April 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14 June           </w:t>
        <w:tab/>
        <w:t>Personnel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46990</wp:posOffset>
                </wp:positionV>
                <wp:extent cx="61595" cy="36957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697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12600 w 3492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pt;width:4.8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1 June    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uesday 6 July </w:t>
        <w:tab/>
        <w:t xml:space="preserve">       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2:00Z</dcterms:created>
  <dc:creator>catherine.morris</dc:creator>
  <dc:description/>
  <cp:keywords/>
  <dc:language>en-US</dc:language>
  <cp:lastModifiedBy>Anne Hodgson (St Julies)</cp:lastModifiedBy>
  <cp:lastPrinted>2020-08-04T16:15:00Z</cp:lastPrinted>
  <dcterms:modified xsi:type="dcterms:W3CDTF">2020-08-04T15:15:00Z</dcterms:modified>
  <cp:revision>3</cp:revision>
  <dc:subject/>
  <dc:title>St Julie Catholic Primary School</dc:title>
</cp:coreProperties>
</file>