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uting Overview 2023- 2024</w:t>
      </w:r>
    </w:p>
    <w:tbl>
      <w:tblPr>
        <w:tblW w:w="1559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64"/>
        <w:gridCol w:w="2241"/>
        <w:gridCol w:w="1944"/>
        <w:gridCol w:w="1979"/>
        <w:gridCol w:w="2408"/>
        <w:gridCol w:w="2923"/>
      </w:tblGrid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utumn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ring 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ummer 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io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Citizenship &amp; Technology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DL &amp; Esafety)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Unknown3"/>
                <w:rFonts w:ascii="Arial" w:hAnsi="Arial" w:cs="Arial"/>
                <w:sz w:val="22"/>
              </w:rPr>
            </w:pPr>
            <w:r>
              <w:rPr>
                <w:rStyle w:val="Unknown3"/>
                <w:rFonts w:cs="Arial" w:ascii="Arial" w:hAnsi="Arial"/>
                <w:sz w:val="22"/>
              </w:rPr>
              <w:t>A is for Algorithm (CS)</w:t>
            </w:r>
          </w:p>
          <w:p>
            <w:pPr>
              <w:pStyle w:val="Normal"/>
              <w:spacing w:lineRule="auto" w:line="240" w:before="0" w:after="0"/>
              <w:rPr>
                <w:rStyle w:val="Unknown3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ttack (D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Digital Citizenship &amp; Technology (DL) </w:t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 Painti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chnology Around U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ing 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 Writ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A – Moving a robo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B – Programming Animations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 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Technology Around U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ing Mus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ctogra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 Photograph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A – Robot Algorithm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B – Season Quizzes</w:t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necting Compute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p Frames anim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ramming A – Sequencing sound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nching Database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ktop publish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B – Events &amp; Actions in programs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Intern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o Edit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ramming A – Repetition in shape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 Edit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Logg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B – Repetition in games.</w:t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 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ring Inform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deo Editing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A – Selection in Physical Comput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lat file Database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ctor Draw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B – Selection in quizzes</w:t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 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et Communica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ating media – Web Page 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ramming A – Variables in game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and information – Spreadsheet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D Modell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ing B – Sen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7"/>
        <w:gridCol w:w="3487"/>
      </w:tblGrid>
      <w:tr>
        <w:trPr/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3A2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EFEFE"/>
                <w:szCs w:val="24"/>
              </w:rPr>
              <w:t>Key Stage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3A2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nknown1"/>
                <w:color w:val="FEFEFE"/>
                <w:sz w:val="24"/>
                <w:szCs w:val="24"/>
                <w:lang w:val="en-GB"/>
              </w:rPr>
              <w:t>Activity Name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3A2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nknown1"/>
                <w:color w:val="FEFEFE"/>
                <w:sz w:val="24"/>
                <w:szCs w:val="24"/>
                <w:lang w:val="en-GB"/>
              </w:rPr>
              <w:t>Target Skills &amp; Summary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53A2D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nknown1"/>
                <w:color w:val="FEFEFE"/>
                <w:sz w:val="24"/>
                <w:szCs w:val="24"/>
                <w:lang w:val="en-GB"/>
              </w:rPr>
              <w:t>Computing Curriculum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nknown2"/>
                <w:b w:val="false"/>
                <w:color w:val="2A6890"/>
                <w:sz w:val="24"/>
                <w:szCs w:val="24"/>
                <w:lang w:val="en-GB"/>
              </w:rPr>
              <w:t>Reception Autumn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Ref1">
              <w:r>
                <w:rPr>
                  <w:rStyle w:val="InternetLink"/>
                </w:rPr>
                <w:t>Little Computers</w:t>
              </w:r>
            </w:hyperlink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vity explaining what a computer and its peripherals is.  Children will make their own computer using junk and develop basic computer skills through playing a variety of games. 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&amp; DL</w:t>
            </w:r>
          </w:p>
        </w:tc>
      </w:tr>
      <w:tr>
        <w:trPr/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nknown2"/>
                <w:b w:val="false"/>
                <w:color w:val="2A6890"/>
                <w:sz w:val="24"/>
                <w:szCs w:val="24"/>
                <w:lang w:val="en-GB"/>
              </w:rPr>
              <w:t>Reception Spring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Ref3">
              <w:r>
                <w:rPr>
                  <w:rStyle w:val="InternetLink"/>
                </w:rPr>
                <w:t>A is for Algorithm</w:t>
              </w:r>
            </w:hyperlink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unplugged activity will demonstrate to children the importance of sequencing by breaking down popular stories into individual elements so children can see the importance of following a sequence.  Children will gain an understanding of the term Algorithm.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</w:t>
            </w:r>
          </w:p>
        </w:tc>
      </w:tr>
      <w:tr>
        <w:trPr/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nknown2"/>
                <w:b w:val="false"/>
                <w:color w:val="2A6890"/>
                <w:sz w:val="24"/>
                <w:szCs w:val="24"/>
                <w:lang w:val="en-GB"/>
              </w:rPr>
              <w:t>Reception Summer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Ref4">
              <w:r>
                <w:rPr>
                  <w:rStyle w:val="InternetLink"/>
                </w:rPr>
                <w:t>Art Attack</w:t>
              </w:r>
            </w:hyperlink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/>
              </w:rPr>
              <w:t>Children will experiment with different drawing apps and software across a range of devices whilst being introduced to different styles of digital art. This activity will show children how to find images using the web.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known3">
    <w:name w:val="Unknown 3"/>
    <w:qFormat/>
    <w:rPr>
      <w:rFonts w:ascii="Helvetica" w:hAnsi="Helvetica" w:eastAsia="ヒラギノ角ゴ Pro W3" w:cs="Helvetic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lang w:val="en-US"/>
    </w:rPr>
  </w:style>
  <w:style w:type="character" w:styleId="Unknown1">
    <w:name w:val="Unknown 1"/>
    <w:qFormat/>
    <w:rPr>
      <w:b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Unknown2">
    <w:name w:val="Unknown 2"/>
    <w:qFormat/>
    <w:rPr>
      <w:b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8:00Z</dcterms:created>
  <dc:creator>Andrea Carr</dc:creator>
  <dc:description/>
  <cp:keywords/>
  <dc:language>en-US</dc:language>
  <cp:lastModifiedBy>Andrea Carr</cp:lastModifiedBy>
  <cp:lastPrinted>2022-12-06T16:32:00Z</cp:lastPrinted>
  <dcterms:modified xsi:type="dcterms:W3CDTF">2023-09-29T12:58:00Z</dcterms:modified>
  <cp:revision>2</cp:revision>
  <dc:subject/>
  <dc:title/>
</cp:coreProperties>
</file>