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HOLIDAY DATES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UMN TE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opens</w:t>
        <w:tab/>
        <w:tab/>
        <w:tab/>
        <w:tab/>
        <w:t>Tuesday, 3rd Septem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for half term</w:t>
        <w:tab/>
        <w:tab/>
        <w:t>Thursday,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re-opens</w:t>
        <w:tab/>
        <w:tab/>
        <w:tab/>
        <w:tab/>
        <w:t>Monday, 4th Novem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on</w:t>
        <w:tab/>
        <w:tab/>
        <w:tab/>
        <w:tab/>
        <w:t>Friday, 20th Decem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ff Training Day:                              Monday, 2nd September 2024</w:t>
        <w:tab/>
        <w:tab/>
        <w:tab/>
        <w:t xml:space="preserve">                                         Friday, 25th October 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TE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opens</w:t>
        <w:tab/>
        <w:tab/>
        <w:tab/>
        <w:tab/>
      </w:r>
      <w:bookmarkStart w:id="0" w:name="_Hlk45540992"/>
      <w:r>
        <w:rPr>
          <w:sz w:val="28"/>
          <w:szCs w:val="28"/>
        </w:rPr>
        <w:t>Monday, 6th January 202</w:t>
      </w:r>
      <w:bookmarkEnd w:id="0"/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for half term</w:t>
        <w:tab/>
        <w:tab/>
        <w:t>Friday, 14th February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re-opens</w:t>
        <w:tab/>
        <w:tab/>
        <w:tab/>
        <w:tab/>
        <w:t>Monday, 24th February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on</w:t>
        <w:tab/>
        <w:tab/>
        <w:tab/>
        <w:tab/>
        <w:t>Friday,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aster Bank Holidays:</w:t>
        <w:tab/>
        <w:tab/>
        <w:tab/>
        <w:t>Good Friday – 18th April 20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Easter Monday – 21st April 20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ER TE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opens</w:t>
        <w:tab/>
        <w:tab/>
        <w:tab/>
        <w:tab/>
        <w:t>Tuesday, 22nd April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for half term</w:t>
        <w:tab/>
        <w:tab/>
        <w:t>Friday, 23rd May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re-opens</w:t>
        <w:tab/>
        <w:tab/>
        <w:tab/>
        <w:tab/>
        <w:t>Tuesday, 3rd June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closes on</w:t>
        <w:tab/>
        <w:tab/>
        <w:tab/>
        <w:tab/>
        <w:t>Friday, 18th July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y Day Bank Holiday</w:t>
        <w:tab/>
        <w:tab/>
        <w:tab/>
        <w:t>Monday, 5th May 20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Staff Training Day:</w:t>
        <w:tab/>
        <w:tab/>
        <w:tab/>
        <w:t>Monday, 2nd June 2025</w:t>
        <w:tab/>
        <w:tab/>
        <w:tab/>
        <w:tab/>
        <w:tab/>
        <w:tab/>
        <w:t xml:space="preserve">                    Monday, 21st July 2025</w:t>
        <w:br/>
        <w:t xml:space="preserve">                                                             Tuesday, 2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July 2025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14:00Z</dcterms:created>
  <dc:creator>susan.oreilly</dc:creator>
  <dc:description/>
  <cp:keywords/>
  <dc:language>en-US</dc:language>
  <cp:lastModifiedBy>Rosemary Smith</cp:lastModifiedBy>
  <cp:lastPrinted>2022-09-29T15:48:00Z</cp:lastPrinted>
  <dcterms:modified xsi:type="dcterms:W3CDTF">2023-10-05T11:07:00Z</dcterms:modified>
  <cp:revision>37</cp:revision>
  <dc:subject/>
  <dc:title>SCHOOL HOLIDAY DATES 2009/2010</dc:title>
</cp:coreProperties>
</file>