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913380" cy="7543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Academic Year:  2020/2021</w:t>
        <w:tab/>
        <w:tab/>
        <w:tab/>
        <w:tab/>
        <w:tab/>
        <w:tab/>
        <w:t xml:space="preserve">             Total Fund Allocated:  £18,074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265"/>
        <w:gridCol w:w="2375"/>
        <w:gridCol w:w="1958"/>
        <w:gridCol w:w="2456"/>
        <w:gridCol w:w="320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E and Sport Premium Key Outcome Indicato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videnc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ction Pla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unding Breakdow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mpac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ustainability/Next Step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The engagement of all pupils in regular physical activity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fter school club register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hildren’s University gradua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chool Games (virtual) events for all abilities of childr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S1 and KS2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uring “lockdown”, all children were actively encouraged online to take part in the School Games Virtual Challenges and other daily exercise routines.  E.g.  Joe Wicks, daily mile (walk/jog/ride) etc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eering course installed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 wide range of extracurricular clubs will be available for all abilities.  Including:  judo, athletics, archery, gymnastics, netball, multi-skills and fitnes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Bikeability offered to all Year 5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aily Mile/Monthly Mile as a means of encouraging children to be physically activ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itt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orts Council seek peers’ views on what activities/sports they would like school to off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staff received INSET – outdoor activities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st sports coach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uring school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r Woodward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9,7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nrich Education SLA £2,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All children in KS1 and KS2 benefit from specialist sports coaching in a range of spor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KS2 children will be able to participate in a range of extra-curricular sports club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riety of equipment available for children to use at playti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ildren improving their Personal Best in monthly mi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ome children sent pictures to the School Games/School of them taking part in the games/activiti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ll classes in KS1 and KS2 have received outdoor activities/orienteering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high percentage of children to take part in extra- curricular sports clubs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 % KS2 children will obtain a Children’s University award this year. (100% of current Y6 cohort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school staff observe and support specialist sports coach; so that they can then integrate the skills/ideas into their own PE session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wide range of School Games Events to be entered. (Covid permitting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orienteering course  installed by Enrich Education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The profile of PE and sport being raised across the school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chievement of the School Games Gold Award in 2018/20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Virtual Recognition Award (S.G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pdated sports reports (websit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chool sports events and School Games events are an integral part of our weekly Celebration Assemblie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 wide range of intra and inter-school competitions will be available for children of all abiliti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lease subject leader half termly to attend future PE CPD/meeting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pdate sports noticeboard and website so all staff/children/parents are aware of even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Celebrate success of competitions so all children/parents are aware of them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transportation costs – Covid restric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upply cover/CPD for PE lead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chase of sports trophies/medal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Increased pupil particip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Increased range of activities/competi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ncreasing success at inter-school competi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Sports tab on website informative and celebrates succes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meet the criteria for the Gold School Games Award- e.g. sustain 2hrs of timetabled PE per week and to continue to invite different sports clubs into schoo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se more competitions in the network for all abilities - recently joined local football and netball leagu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links with other local schools to take part in a range of sport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ontinue to report and celebrate pupil sporting success/participation in assembly and through school newsletters.  No long term cost, but this will ensure that the profile of PE and sports is being raised across the school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Increased confidence, knowledge and skills of all staff in teaching PE and spor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tion/support of specialist sports coach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ll classes to continue to receive at least one session with a sports coach each we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 Woodw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9,7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reased confidence of staff to teach a wider range of sports/ games/skills and deliver high quality PE lessons developing children’s skill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ET P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ummer term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PD/support for other areas of PE curriculu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 A broader experience of a range of sports and activities offered to all pupils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Enhanced Provision of competitive sport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wider range of intra- and inter-school competitions available to all children this academic year:  Inter-house:  football, rugby, hockey, netball etc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 sports notice board and school website report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rease range of sports equipment/storag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HAPES enhanced Provision SL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k out external providers of other spor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s Council to ask what sports children would like to have opportunity to experien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PES enhanced Provision SLA £95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k a variety of coaches to come into school to deliver a wider range of sporting activities not currently on offer. (When Covid restrictions are lifted.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4954.7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s of children  taking part in extra-curricular sports clubs in and out of school will continue to r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Y6 pupils achieved  Children’s University Award in 2021 – Virtually.  Aim to maintain high number of graduat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ange of additional equipment purchased, so that there is sufficient for KS1 and KS2.  Additional outdoor storage for PE equipmen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lst trying to maintain the Gold School Games Standard, St Julie’s will have to offer a wide range of sports for A, B and C team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long term plans to ascertain if any additional equipment is required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  An increased participation in competitive/ inter-school sport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rger number of children (across the key stages) will hopefully represent the school in a range of event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ports on events and outcomes on Sports board and website; photograph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have already succeeded in representing St Helens in the regional Gymnastics Competition – we will strive to meet this high level (L3) in other sports in the futur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ain Gold School Games Aw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Swimming and water safety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e to Covid restrictions and a damaged pool (Parr) – children have been unable to swim this year.  Sessions to recommence in Sept. 20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wimming Data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of current Y6 cohort who can swim 25m: 82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of current Y6 cohort who can swim front crawl: 82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of current Y6 cohort who can swim back stroke: 79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6 to also receive tuition in Sept 2021 – due to missing previous session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of current Y6 cohort who can swim breast stroke: 76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ions to start at Queen’s Park in Autumn 2021.  (Y6 initially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of current Y6 cohort who can perform safe self-rescue: not assessed due to pool closu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8:09:00Z</dcterms:created>
  <dc:creator>lisa clayton</dc:creator>
  <dc:description/>
  <cp:keywords/>
  <dc:language>en-US</dc:language>
  <cp:lastModifiedBy>Anne Hodgson (St Julies)</cp:lastModifiedBy>
  <dcterms:modified xsi:type="dcterms:W3CDTF">2021-07-19T1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34004451</vt:r8>
  </property>
</Properties>
</file>