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210185</wp:posOffset>
            </wp:positionV>
            <wp:extent cx="1660525" cy="225171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INKS with </w:t>
      </w:r>
      <w:r>
        <w:rPr>
          <w:rFonts w:cs="Arial" w:ascii="Arial" w:hAnsi="Arial"/>
          <w:i/>
          <w:sz w:val="28"/>
          <w:szCs w:val="28"/>
        </w:rPr>
        <w:t>Come and See</w:t>
      </w:r>
      <w:r>
        <w:rPr>
          <w:rFonts w:cs="Arial" w:ascii="Arial" w:hAnsi="Arial"/>
          <w:sz w:val="28"/>
          <w:szCs w:val="28"/>
        </w:rPr>
        <w:t xml:space="preserve"> and Relationships and Sex Education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shows some of the links made in our teaching of R.S.E.  with </w:t>
      </w:r>
      <w:r>
        <w:rPr>
          <w:rFonts w:cs="Arial" w:ascii="Arial" w:hAnsi="Arial"/>
          <w:i/>
          <w:sz w:val="22"/>
        </w:rPr>
        <w:t>Come and See</w:t>
      </w:r>
      <w:r>
        <w:rPr>
          <w:rFonts w:cs="Arial" w:ascii="Arial" w:hAnsi="Arial"/>
          <w:sz w:val="22"/>
        </w:rPr>
        <w:t xml:space="preserve">. Some of these aspects might be covered in the </w:t>
      </w:r>
      <w:r>
        <w:rPr>
          <w:rFonts w:cs="Arial" w:ascii="Arial" w:hAnsi="Arial"/>
          <w:i/>
          <w:iCs/>
          <w:sz w:val="22"/>
        </w:rPr>
        <w:t xml:space="preserve">Explore </w:t>
      </w:r>
      <w:r>
        <w:rPr>
          <w:rFonts w:cs="Arial" w:ascii="Arial" w:hAnsi="Arial"/>
          <w:sz w:val="22"/>
        </w:rPr>
        <w:t xml:space="preserve">section where the topic is being introduced, starting with the pupil’s own experience, and extending into the </w:t>
      </w:r>
      <w:r>
        <w:rPr>
          <w:rFonts w:cs="Arial" w:ascii="Arial" w:hAnsi="Arial"/>
          <w:i/>
          <w:iCs/>
          <w:sz w:val="22"/>
        </w:rPr>
        <w:t xml:space="preserve">Reveal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i/>
          <w:iCs/>
          <w:sz w:val="22"/>
        </w:rPr>
        <w:t xml:space="preserve">Respond </w:t>
      </w:r>
      <w:r>
        <w:rPr>
          <w:rFonts w:cs="Arial" w:ascii="Arial" w:hAnsi="Arial"/>
          <w:sz w:val="22"/>
        </w:rPr>
        <w:t xml:space="preserve">sections. Some ideas may be used in the </w:t>
      </w:r>
      <w:r>
        <w:rPr>
          <w:rFonts w:cs="Arial" w:ascii="Arial" w:hAnsi="Arial"/>
          <w:i/>
          <w:iCs/>
          <w:sz w:val="22"/>
        </w:rPr>
        <w:t xml:space="preserve">Reveal </w:t>
      </w:r>
      <w:r>
        <w:rPr>
          <w:rFonts w:cs="Arial" w:ascii="Arial" w:hAnsi="Arial"/>
          <w:sz w:val="22"/>
        </w:rPr>
        <w:t xml:space="preserve">process where the teaching is explicitly concerned with Scripture and the teaching of Church. Some topics offer more explicit teaching to develop ideas about EPR, some less s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appropriate, meaningful links are made when teaching some aspects of R.S.E. which occur in Science, P.E., health education or drama etc.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76"/>
        <w:gridCol w:w="5457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EARLY YEAR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YSELF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 knows and loves each 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one’s name is importa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special and have a special n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a family n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 is precious to Go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ELCO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ptism a  welcome to God’s famil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are made to feel welco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we show others that they are welcom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a baby welcomed into a famil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IRTHDA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oking forward to Jesus’ birth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we celebrate birthday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 birthday i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eople do while they wait for a birthda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of the ways  birthdays are celebra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LEBRAT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ople celebrate in church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celebrating importa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good about celebrating toge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 celebration 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 elements of celeb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 ways of celebrati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ATHE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parish family gathers to celebrate Eucharist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we gather togethe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gather as a church/parish fami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things that are better done together and w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portance of gathering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OW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oking forward to Easte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ays in which we  grow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spring is a time when things begin to gro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ays in which  we can grow in love to be more like Jesus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OOD NEW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sing on the Good News of Jesu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y and others feel when they have good new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 and happiness the good news br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everyone has good news to shar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IEN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ends of Jesu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friends make us feel happ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fortable and gl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breaks and mends friendship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good to have  friend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outlineLvl w:val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ow we  can  change and say sorry and  forgive each other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UR WORL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d’s wonderful world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nderful our world 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could make God’s world even more wonderfu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happen if we did not look after our worl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e love about our worl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ills us with wonder about our worl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 shares God’s worl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would feel if we did not work together to share God’s world</w:t>
            </w:r>
          </w:p>
          <w:p>
            <w:pPr>
              <w:pStyle w:val="Normal"/>
              <w:autoSpaceDE w:val="false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82"/>
        <w:gridCol w:w="5457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YEAR 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MILI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love and care for every  fami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families show love and care for each oth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love and care for them and their famil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God shows love and care for individuals, families and all of cre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ELONG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an invitation to belong to God’s famil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t feels like to belong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xperience of belonging to their family and the Church famil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babies are welcomed into the Church famil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are blessed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AIT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 a time to look forward to Christ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feel when we are wai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waiting can be difficult at tim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thers may help us as we wai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can help oth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PECIAL PEOP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in the parish fami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eople help u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makes a person special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can love and serve each oth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are people who do special jobs at Mass when the parish family gather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of ways in which these people help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AL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; Jesus’ special me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mportant for a  happy mea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a family meal specia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a mea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love and serve Jesu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t is good to say thank you for our meal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HAN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  a time for cha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season chang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s we change and grow in love and kindnes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can change and make a new start in Lent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LIDAYS AND HOLYDAY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: the feast of the Holy Spir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are holidays different from ordinary day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holidays happy tim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holidays are times to relax and do something differen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should thank God for holidays and our wonderful world</w:t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EING SORRY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 helps us to choose w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king choices that help us feel happ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king choices that make us feel unhapp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elps us to make good choic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it be if everyone followed Jesus’ new rule to ‘love one another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metimes hard to say sorry and to forgiv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good to say sorr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d of the day is a good time to reflect on the choices made and to ask God’s forgivenes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EIGHB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ghbours share God’s world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 is our neighbou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a good neighbou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e can be a good neighbou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 happens if someone is not a good neighbou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45"/>
        <w:gridCol w:w="5675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YEAR 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GINNING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 is present in every begi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 you  feel when you begin anything ne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some beginnings and easy and some are difficul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e begin our day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each day is a new beginn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 cares for everyone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 being present in all new beginnings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 &amp; SYMBO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s and symbols used  in Bapt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aning and importance of some symbols in lif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power of  symbols to convey meanin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of the signs and symbols in daily life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; preparing to celebrate Christ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it necessary to prepare?</w:t>
            </w:r>
          </w:p>
          <w:p>
            <w:pPr>
              <w:pStyle w:val="Msonormalcxspmiddle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happen if you didn’t prepare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you feel when you are preparing for special times?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best way to prepare for Jesus’ coming?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oks used in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books in our liv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need for books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w books can help us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ANKSGIVING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a special time for saying thank you to God for everything, especially Jesu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 you feel when you thank others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you  feel when  you  are thanke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y we thank God our Father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parish family can spread the message of thanksgiving and peace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t an opportunity  to start anew in order to celebrate Jesus’ new life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each day offers opportunities for good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elps a person choose wel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pportunity Lent offers to make a new start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EAD THE WORD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tecost a time to spread the Good News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messages in daily lif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ponsibility of passing on messag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w life of Jesu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the  Holy Spirit helps Christians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us has promised us new life </w:t>
            </w:r>
          </w:p>
          <w:p>
            <w:pPr>
              <w:pStyle w:val="Normal"/>
              <w:autoSpaceDE w:val="false"/>
              <w:ind w:left="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s for rules in the Christian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importance for ourselves and others of keeping rul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rules are necessary  in  lif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ow it is sometimes hard to say sorr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ow it is sometimes hard to forgive other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good feeling when people make up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difference between doing something accidentally and on purpos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and helpfulness of examining your conscience every day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orry prayer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treasure; the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we treas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treasures we sha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are God’s treas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w we thank God for the treasures of our worl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e should treat the treasures of this ea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82"/>
        <w:gridCol w:w="5457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Year 3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S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God’s vision for every 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makes a house a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home a special place for yo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a house a hom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y is  family  importa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spect of parents and children for  one anoth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like to do at home, on your own and as a fami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people do for you at home, that makes you feel spe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is sometimes difficult about sharing and being part of a group at hom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’s dream for every family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 is always there</w:t>
            </w:r>
          </w:p>
          <w:p>
            <w:pPr>
              <w:pStyle w:val="Normal"/>
              <w:autoSpaceDE w:val="false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IS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The meaning of  the  commitment and promises made at Baptism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good about being in a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y  we  have rul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portance of making  promis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some promises are more difficult to keep than othe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nk between the promises made the consequences of actions following the prom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parents and godparents  in bringing up the child in the Fai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t means to live a child of the Light</w:t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VISITO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  <w:szCs w:val="18"/>
              </w:rPr>
              <w:t>The coming of Je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ow we welcome visi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 we feel as a visito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preparing for visitor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s and demands of visi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EY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sz w:val="22"/>
                <w:szCs w:val="18"/>
              </w:rPr>
              <w:t>Christian family’s journey with Jes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color w:val="000000"/>
                <w:sz w:val="36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Each year has its special times and sea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e is a journe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is with you on the journe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makes it g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ies times in the life’s journe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/who help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we  help  one another on the journey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LISTENING &amp; SHAR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  <w:szCs w:val="18"/>
              </w:rPr>
              <w:t>Jesus gives himself to us in a special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st of sha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joys of sha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importance of </w:t>
            </w:r>
            <w:r>
              <w:rPr>
                <w:rFonts w:cs="Arial" w:ascii="Arial" w:hAnsi="Arial"/>
                <w:sz w:val="22"/>
              </w:rPr>
              <w:t xml:space="preserve">listening well and sharing.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joys and difficulties of  listening and shar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w feelings affect our own and others desire to listen and to share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GIVING AL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  <w:szCs w:val="18"/>
              </w:rPr>
              <w:t>Lent a time to remember Jesus’ total g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people are brave and give themselves to othe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mands of total giving  in terms of time and  giving up something you what to 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give themselves to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se in need and how we might help th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nt - an opportunity for giving, growing in goodnes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’ total giving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0000"/>
              </w:rPr>
              <w:t>ENERG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2"/>
                <w:szCs w:val="18"/>
              </w:rPr>
              <w:t>Gifts of the Holy Spir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of wind and of fi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est use of power of wind and fi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spiration of the Holy Spirit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wer and energy  of the Holy Spiri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ayer to the Holy Spiri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ifts of the Holy Spi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s can use the gifts of the Holy Spirit to help other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he importance of examination of con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meaning of choice and consequen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making good cho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elps in making good cho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quences of cho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t means to examine your conscie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God is always forgiving </w:t>
            </w:r>
          </w:p>
        </w:tc>
      </w:tr>
      <w:tr>
        <w:trPr>
          <w:trHeight w:val="19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SPECIAL PLAC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 for Jesus and the Christian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places become speci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a place speci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 for you and your famil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y is our heart a special pla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our world a special pl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Christians want to keep the world a special 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82"/>
        <w:gridCol w:w="5457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YEAR 4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amily of God in Scrip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importance of families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mily relationships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ect for those who gave us life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ation a time to renew baptismal promise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r response to being chosen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it feels like to be chos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t is difficult to make a response in some situation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up something else when you are chose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help do you need   to chos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of the Holy Spirit in our liv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ork of the Holy Spirit in  the lives of Christia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t is to live in the light of Christ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mmitment of people who respond to the call of God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0000"/>
              </w:rPr>
              <w:t>GIF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gift of love &amp; friendship in Je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 you value most about the gift of friendshi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you offer others in your friendsh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 the gift of love and friendship is  importa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s and demands of  friendsh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itment required by the gift of love and friendship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 the local Christian community: ministries in  the par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aning of commun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dvantages of being part of a communit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elps to build up commun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mands of being part of a commun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 people give time and service in helping others in their commun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 causes of  a breakdown of a communit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parish community celebrates together and supports one anoth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ING &amp; 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in commu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Your experience of giving and receiv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giving and receiv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s and demands of giving and receiv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t is important to live in commun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 in which we live and grow in communio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Eucharist challenges and enables living and growing in commun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color w:val="000000"/>
              </w:rPr>
              <w:t>SELF 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brating growth to new lif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xperience of giving up something and be very disciplined for a good reas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 to be  self disciplined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self-discipline helps people to grow and make the best use of their potenti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opportunity   to make change and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prepare for Christ's Resurrection on Easter Sunday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NEW LIF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ar &amp; live the Easter 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you do when life is difficul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xperience of good news bringing life and happiness.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power of the Holy Spirit helps Christians today</w:t>
            </w:r>
          </w:p>
          <w:p>
            <w:pPr>
              <w:pStyle w:val="Normal"/>
              <w:autoSpaceDE w:val="false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tting wrong, being reconciled with God and one another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friendships stro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ecisions about friendship are informed by beliefs and value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friendships are buil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friendships may be restored when they have been broken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  and the importance of examining  of  your consci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eatest commandment, love of God and oth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aning of contrition and of absolu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giveness of others </w:t>
            </w:r>
          </w:p>
          <w:p>
            <w:pPr>
              <w:pStyle w:val="Normal"/>
              <w:ind w:left="8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GOD’S PEO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  <w:szCs w:val="18"/>
              </w:rPr>
              <w:t>Different saints show people what God is li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makes a person do extraordinary thing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ordinary people do extraordinary thing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qualities you admire in othe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true happiness can be fou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you can do extraordinary things</w:t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95"/>
        <w:gridCol w:w="5459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YEAR 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SELV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d in the image and likeness of G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ts and  qualities you admire in oth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own  talents and qualities  and how you use the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qualities in anyone els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alents and qualities are developed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are made in the likeness of God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being unique means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love for u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Christians are called to live in peace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871" w:right="6" w:hanging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eople are made in God’s image and likeness might  live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FE CHOI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age, commitment and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gredients of a good friendshi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at fidelity means - how it applies to friendshi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ibilities friends have for  one anoth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ies and joys of friendship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What is important for friendship to thr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it feels like to have faithful frie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’ advice about relationshi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he importance of fidelity, </w:t>
            </w:r>
            <w:r>
              <w:rPr>
                <w:rFonts w:cs="Arial" w:ascii="Arial" w:hAnsi="Arial"/>
                <w:sz w:val="22"/>
                <w:szCs w:val="22"/>
              </w:rPr>
              <w:t xml:space="preserve">loyalty </w:t>
            </w:r>
            <w:r>
              <w:rPr>
                <w:rFonts w:cs="Arial" w:ascii="Arial" w:hAnsi="Arial"/>
                <w:sz w:val="22"/>
              </w:rPr>
              <w:t>and commitment in maintaining a friendshi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he importance of commitment and </w:t>
            </w:r>
            <w:r>
              <w:rPr>
                <w:rFonts w:cs="Arial" w:ascii="Arial" w:hAnsi="Arial"/>
                <w:sz w:val="22"/>
                <w:szCs w:val="22"/>
              </w:rPr>
              <w:t xml:space="preserve">responsibility </w:t>
            </w:r>
            <w:r>
              <w:rPr>
                <w:rFonts w:cs="Arial" w:ascii="Arial" w:hAnsi="Arial"/>
                <w:sz w:val="22"/>
              </w:rPr>
              <w:t>in relationship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means to be committe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of Christian servic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Sacrament of Marri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symbols of the promises and the  blessing of r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ll are called to live in love and servic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HOP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; waiting in joyful hope for Jesus; the promised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experience of wait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wait in different ways, for different th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waiting is a myste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 you can best use the time you spend waiting and what might help yo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you think about when you are waiting for something exci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you behave when you are wait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difference between </w:t>
            </w:r>
            <w:r>
              <w:rPr>
                <w:rFonts w:cs="Arial" w:ascii="Arial" w:hAnsi="Arial"/>
                <w:i/>
                <w:sz w:val="22"/>
                <w:szCs w:val="22"/>
              </w:rPr>
              <w:t>hope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ec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people wait with hop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ing of Jesus at the end of tim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 is a time of waiting hopeful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ng Jesus’ mission in diocese. [ecumenism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mands and joys  being dedicated in your mis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vering your mis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What inspires people in their mis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s and demands of   engaging in a mis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asons why people what to help other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eople carry out Jesus’ mission toda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’ prayer for unit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L SACRIF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charist; the living memorial of Je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 memories  are importa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it is possible to keep important memories aliv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sacrif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daily lif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RIF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 a time of giving in order to celebrate the sacrifice of Je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you feel when you g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you feel when you refuse to giv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ost of giving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decide whether or not to giv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ose decisions are informed by beliefs and valu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sts or rewards of giving can b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Lent is a season of giving to prepare for the East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TRANSFORM-   A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 of the Spirit’s transforming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can use the energy of their minds for the good of other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can use time and physical energy for the well being of others and why they should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energy can transfor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 can use our energy to transform ourselv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w we can use the energy from the earth’s resources in a fair and sustainable way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power of the Holy Spirit helps Christians toda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FREEDOM &amp; RESPONSIBILIT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ments enable Christians to be free &amp; 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reedom parents have a right 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reedom children have a right 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responsible and irresponsible behaviou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ow rules can bring freed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know the boundaries that their personal freedom gives the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freedom and responsibility are linked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’s perception of what their freedom allows may conflict with the expectation of other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the Ten Commandments for Christians toda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Beatitudes show us a positive way of lif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teaching on the greatest commandments, love of God and oth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WARDSHI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urch is called to stewardship of Cre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 I really care abou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 concern for what I care fo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meaning of stewardship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the wonders of God’s creation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ople are made in the image and likeness of Go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s can be good stewar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ristian’s responsibility to take care of, to be a steward of the earth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portance of ecolog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95"/>
        <w:gridCol w:w="5459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YEAR 6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OV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 who never stops lo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unconditional love me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ve is sh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you are  loved and cared for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 members of your family do for each oth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 you show love to oth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have inspired and influenced you to show unconditional love to oth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t means to be truly lov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 people show unconditional love to others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eliefs and values which have inspired and influenced you to be lov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cripture text that demonstrate God’s unconditional love for everyone even when times are har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llenge these passages present to Christia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eatitudes and their meaning for toda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’s unconditional love and what this mean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living in God’s way, as Jesus showed us, we can grow in lov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OCATION AND COMMI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ocation of priesthood and religious l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t means to be commit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y people are committ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plications of lack of commit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m shows commi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mmitment affects the level of job satisf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ing to the call of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r mission in living out our baptismal vows </w:t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XPECTATION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born to show God to the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xpectations you have  of yourse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high expectations of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ing and believing  in one an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appens if you let people down or others let you d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ce is important in expec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erence between wishing and   expe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aning of Advent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OURCES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120"/>
              <w:ind w:left="12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120"/>
              <w:ind w:lef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ible, the special book for the Church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kind of books  which are the most helpfu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0" w:leader="none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lives are enriched b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0" w:leader="none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wonder of books and how they  take a person beyond themsel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0" w:leader="none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resence of God in the words of Scrip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0" w:leader="none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re and reverence with which the Word of God is treated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080" w:leader="none"/>
              </w:tabs>
              <w:ind w:left="8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charist enables people to live in communion. 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friendships are import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most important value in friend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elps a friendship to flour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kinds of behaviour that  break a friend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se affected when a friendship is brok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ding  broken friendship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oming  one with Christ and one another in  Holy Commun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ity which Holy Communion brings</w:t>
            </w:r>
          </w:p>
          <w:p>
            <w:pPr>
              <w:pStyle w:val="Normal"/>
              <w:autoSpaceDE w:val="false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EATH &amp; NEW LIF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ng Jesus’ death and resurrectio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affect of loss in everyday lif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ange it brough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emained the sa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best way to cope with lo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people cope with loss and de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death brings new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, a time to remember the suffering and death of Jesus</w:t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ITNESS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oly Spirit enables people  to become witn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n to be a witnes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to be  a witne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it sometimes needs courage to be a witn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ples of modern witnesses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itness of a local charit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HEAL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 of the S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compassion and care for those who are 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attitude towards those people are ill in their mi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elping, caring and understanding those with a learning disabili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gives a person comfort when they are very i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  people give time and commitment to  caring for oth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 we care for the si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crament of Anointing brings comfort to those who are si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Christian responsibility  for caring for  these in  ne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COMMON GOOD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f  Christians for the good of 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 we build a fair and just 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erence between fairness and justice, unfairness and injus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ing  to promote the dignity and common good of one anoth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itudes; a guide from Jesus about how to live lif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s  we can act justly, love tenderly and walk humbly with Go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Christians can work for the common goo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about Catholic Social Tea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64" w:right="1134" w:gutter="0" w:header="0" w:top="79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8080"/>
      </w:rPr>
      <w:t xml:space="preserve">RSE links in Come and See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1"/>
        </w:tabs>
        <w:ind w:left="871" w:hanging="511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7:00Z</dcterms:created>
  <dc:creator>Vicky</dc:creator>
  <dc:description/>
  <cp:keywords/>
  <dc:language>en-US</dc:language>
  <cp:lastModifiedBy>Helen McCahey</cp:lastModifiedBy>
  <cp:lastPrinted>2013-06-27T18:20:00Z</cp:lastPrinted>
  <dcterms:modified xsi:type="dcterms:W3CDTF">2018-12-20T00:37:00Z</dcterms:modified>
  <cp:revision>2</cp:revision>
  <dc:subject/>
  <dc:title>LINKS with Come and See and E</dc:title>
</cp:coreProperties>
</file>