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t Julie Catholic Primary School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Governing Body Meetings 2021/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umn Te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rsday 30 September   Full Governing Body – 5.00 pm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</wp:posOffset>
                </wp:positionV>
                <wp:extent cx="96520" cy="351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1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2.75pt;width:7.5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1 October</w:t>
        <w:tab/>
        <w:t>Finance Committee – 4.30 pm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118745" cy="482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1.55pt;width:9.3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8 November       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22 November </w:t>
        <w:tab/>
        <w:t>Finance Committee – 4.30 pm</w:t>
        <w:tab/>
        <w:tab/>
      </w:r>
    </w:p>
    <w:p>
      <w:pPr>
        <w:pStyle w:val="Normal"/>
        <w:spacing w:before="0" w:after="12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7 December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195</wp:posOffset>
                </wp:positionV>
                <wp:extent cx="74930" cy="368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82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85pt;width:5.8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17 January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onday 21 February</w:t>
        <w:tab/>
        <w:t>Personnel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65405" cy="3924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.6pt;width:5.1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7 March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2 March</w:t>
        <w:tab/>
        <w:t xml:space="preserve">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6200</wp:posOffset>
                </wp:positionV>
                <wp:extent cx="635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0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pt;width:4.95pt;height: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5 April 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6 May           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61595" cy="36957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697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4.8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0 June    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uesday 12 July </w:t>
        <w:tab/>
        <w:t xml:space="preserve">       </w:t>
        <w:tab/>
        <w:t>Full Governing Body – 5.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catherine.morris</dc:creator>
  <dc:description/>
  <cp:keywords/>
  <dc:language>en-US</dc:language>
  <cp:lastModifiedBy>Anne Hodgson (St Julies)</cp:lastModifiedBy>
  <cp:lastPrinted>2021-09-16T14:48:00Z</cp:lastPrinted>
  <dcterms:modified xsi:type="dcterms:W3CDTF">2021-09-16T13:48:00Z</dcterms:modified>
  <cp:revision>4</cp:revision>
  <dc:subject/>
  <dc:title>St Julie Catholic Primary School</dc:title>
</cp:coreProperties>
</file>