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NUMBER BON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sent and use number bonds and related subtraction facts within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addition and subtraction facts to 20 fluently, and derive and use related facts up to 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one-digit and two-digit numbers to 20, including ze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ten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 two-digit number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ng three one-digit numbe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-digit number and tens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hundre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 with increasingly larg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mental calculations, including with mixed operations and large numbe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Written Metho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ow that addition of two numbers can be done in any order (commutative) and subtraction of one number from another canno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RITTEN METHO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8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Mental Calcul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whole numbers with more than 4 digits, including using formal written methods (columnar addition and subtractio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VERSE OPERATIONS, ESTIMATING AND CHECKING ANSWE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d use the inverse relationship between addition and subtraction and use this to check calculations and solve missing number problem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estimation to check answers to calculations and determine, in the context of a problem, levels of accurac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9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/>
              <w:t xml:space="preserve"> -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ith addition and subtraction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ing their increasing knowledge of mental and written methods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, including missing number problems, using number facts, place value, and more complex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two-step problems in contexts, deciding which operations and methods to use and wh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multi-step problems in contexts, deciding which operations and methods to use and w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addition and subtraction multi-step problems in contexts, deciding which operations and methods to use and wh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simple problems in a practical context involving addition and subtraction of money of the same unit, including giving change </w:t>
            </w: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6"/>
        <w:szCs w:val="56"/>
      </w:rPr>
      <w:t>Number: Addition and Subtractio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6:00Z</dcterms:created>
  <dc:creator>deborah.morgan</dc:creator>
  <dc:description/>
  <dc:language>en-US</dc:language>
  <cp:lastModifiedBy>Lisa Wood</cp:lastModifiedBy>
  <cp:lastPrinted>2013-10-29T14:12:00Z</cp:lastPrinted>
  <dcterms:modified xsi:type="dcterms:W3CDTF">2019-12-10T10:46:00Z</dcterms:modified>
  <cp:revision>2</cp:revision>
  <dc:subject/>
  <dc:title/>
</cp:coreProperties>
</file>