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7"/>
        <w:gridCol w:w="2335"/>
        <w:gridCol w:w="258"/>
        <w:gridCol w:w="2435"/>
        <w:gridCol w:w="158"/>
        <w:gridCol w:w="409"/>
        <w:gridCol w:w="1559"/>
        <w:gridCol w:w="625"/>
        <w:gridCol w:w="1643"/>
        <w:gridCol w:w="851"/>
        <w:gridCol w:w="99"/>
        <w:gridCol w:w="2594"/>
      </w:tblGrid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LTIPLICATION &amp; DIVISION FAC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unt in multiples of twos, fives and ten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unt in steps of 2, 3, and 5 from 0, and in tens from any number, forward or backward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unt from 0 in multiples of 4, 8, 50 and 1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unt in multiples of 6, 7, 9, 25 and 1</w:t>
            </w:r>
            <w:r>
              <w:rPr>
                <w:rFonts w:cs="Calibri" w:ascii="Calibri" w:hAnsi="Calibri"/>
                <w:i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000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unt forwards or backwards in steps of powers of 10 for any given number up to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1 000 000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multiplication and division facts for the 2, 5 and 10 multiplication tables, including recognising odd and even numbers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multiplication and division facts for the 3, 4 and 8 multiplication tabl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ll multiplication and division facts for multiplication tables up to 12 × 12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NTAL CALCUL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and calculate mathematical statements for multiplication and division using the multiplication tables that they know, including for two-digit numbers times one-digit numbers, using mental and progressing to formal written methods  </w:t>
            </w:r>
            <w:r>
              <w:rPr>
                <w:sz w:val="20"/>
                <w:szCs w:val="20"/>
              </w:rPr>
              <w:t>(appears also in Written Methods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place value, known and derived facts to multiply and divide mentally, including: multiplying by 0 and 1; dividing by 1; multiplying together three numbers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y and divide numbers mentally drawing upon known fact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form mental calculations, including with mixed operations and large number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 that multiplication of two numbers can be done in any order (commutative) and division of one number by another cann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use factor pairs and commutativity in mental calculations </w:t>
            </w:r>
            <w:r>
              <w:rPr>
                <w:sz w:val="20"/>
                <w:szCs w:val="20"/>
              </w:rPr>
              <w:t>(appears also in Properties of Numbers)</w:t>
            </w:r>
            <w:r>
              <w:rPr/>
              <w:t xml:space="preserve">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ply and divide whole numbers and those involving decimals by 10, 100 and 1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associate a fraction with division and calculate decimal fraction equivalents (e.g. 0.375) for a simple fraction (e.g. 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vertAlign w:val="subscript"/>
              </w:rPr>
              <w:t>8</w:t>
            </w:r>
            <w:r>
              <w:rPr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Fractions)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WRITTEN CALCUL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culate mathematical statements for multiplication and division within the multiplication tables and write them using the multiplication (×), division (÷) and equals (=) sig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and calculate mathematical statements for multiplication and division using the multiplication tables that they know, including for two-digit numbers times one-digit numbers, using mental and progressing to formal written methods </w:t>
            </w:r>
            <w:r>
              <w:rPr>
                <w:sz w:val="20"/>
                <w:szCs w:val="20"/>
              </w:rPr>
              <w:t>(appears also in Mental Methods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two-digit and three-digit numbers by a one-digit number using formal written layout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y numbers up to 4 digits by a one- or two-digit number using a formal written method, including long multiplication for two-digit number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multi-digit numbers up to 4 digits by a two-digit whole number using the formal written method of long multiplica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ide numbers up to 4 digits by a one-digit number using the formal written method of short division and interpret remainders appropriately for the context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vide numbers up to 4-digits by a two-digit whole number using the formal written method of short division where appropriate for the context divide numbers  up to 4 digits by a two-digit whole number using the formal written method of long division, and interpret remainders as whole number remainders, fractions, or by rounding, as appropriate for the contex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se written division methods in cases where the answer has up to two decimal places </w:t>
            </w:r>
            <w:r>
              <w:rPr>
                <w:rFonts w:cs="Calibri" w:ascii="Calibri" w:hAnsi="Calibri"/>
                <w:sz w:val="20"/>
                <w:szCs w:val="20"/>
              </w:rPr>
              <w:t>(copied from Fractions (including decimals)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PROPERTIES OF NUMBERS: MULTIPLES,</w:t>
            </w:r>
            <w:ins w:id="0" w:author=" LaurieJ" w:date="2013-09-12T14:36:00Z">
              <w:r>
                <w:rPr>
                  <w:b/>
                  <w:color w:val="FFFFFF"/>
                </w:rPr>
                <w:t xml:space="preserve"> </w:t>
              </w:r>
            </w:ins>
            <w:r>
              <w:rPr>
                <w:b/>
                <w:color w:val="FFFFFF"/>
              </w:rPr>
              <w:t>FACTORS,</w:t>
            </w:r>
            <w:ins w:id="1" w:author=" LaurieJ" w:date="2013-09-12T14:36:00Z">
              <w:r>
                <w:rPr>
                  <w:b/>
                  <w:color w:val="FFFFFF"/>
                </w:rPr>
                <w:t xml:space="preserve"> </w:t>
              </w:r>
            </w:ins>
            <w:r>
              <w:rPr>
                <w:b/>
                <w:color w:val="FFFFFF"/>
              </w:rPr>
              <w:t>PRIMES,</w:t>
            </w:r>
            <w:ins w:id="2" w:author=" LaurieJ" w:date="2013-09-12T14:36:00Z">
              <w:r>
                <w:rPr>
                  <w:b/>
                  <w:color w:val="FFFFFF"/>
                </w:rPr>
                <w:t xml:space="preserve"> </w:t>
              </w:r>
            </w:ins>
            <w:r>
              <w:rPr>
                <w:b/>
                <w:color w:val="FFFFFF"/>
              </w:rPr>
              <w:t>SQUARE AND CUBE NUMBERS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521" w:hRule="atLeast"/>
        </w:trPr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use factor pairs and commutativity in mental calculations (repeated) 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multiples and factors, including finding all factor pairs of a number, and common factors of two numbers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common factors, common multiples and prim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 and use the vocabulary of prime numbers, prime factors and composite (non-prime) numbers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520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/>
                <w:sz w:val="22"/>
                <w:szCs w:val="22"/>
                <w:highlight w:val="lightGray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blish whether a number up to 100 is prime and recall prime numbers up to 19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/>
                <w:sz w:val="22"/>
                <w:szCs w:val="22"/>
                <w:highlight w:val="lightGray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and use square numbers and cube numbers, and the notation for squared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 and cubed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lculate, estimate and compare volume of cubes and cuboids using standard units, including centimetre cubed (c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 and cubic metres (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, and extending to other units such as m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nd k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Measure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  <w:gridCol w:w="2593"/>
        <w:gridCol w:w="2594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ORDER OF OPERATION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their knowledge of the order of operations to carry out calculations involving the four operatio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NVERSE OPERATIONS, ESTIMATING AND CHECKING ANSWER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4BACC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BACC6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estimate the answer to a calculation and use inverse operations to check answer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copied from Addition and Subtraction) 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estimate and use inverse operations to check answers to a calculation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Addition and Subtraction) 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estimation to check answers to calculations and determine, in the context of a problem, levels of accura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  <w:gridCol w:w="2593"/>
        <w:gridCol w:w="2594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14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one-step problems involving multiplication and division, by calculating the answer using concrete objects, pictorial representations and arrays with the support of the teacher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multiplication and division, using materials, arrays, repeated addition, mental methods, and multiplication and division facts, including problems in contexts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, including missing number problems, involving multiplication and division, including positive integer scaling problems and correspondence problems in which n objects are connected to m objects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multiplying and adding, including using the distributive law to multiply two digit numbers by one digit, integer scaling problems and harder correspondence problems such as n objects are connected to m object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multiplication and division including using their knowledge of factors and multiples, squares and cubes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addition, subtraction, multiplication and divisio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addition, subtraction, multiplication and division and a combination of these, including understanding the meaning of the equals sig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multiplication and division, including scaling by simple fractions and problems involving simple rate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olve problems involving similar shapes where the scale factor is known or can be fou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copied from Ratio and Proportio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6"/>
        <w:szCs w:val="56"/>
      </w:rPr>
      <w:t>Number: Multiplication and Division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7:00Z</dcterms:created>
  <dc:creator>deborah.morgan</dc:creator>
  <dc:description/>
  <dc:language>en-US</dc:language>
  <cp:lastModifiedBy>Lisa Wood</cp:lastModifiedBy>
  <cp:lastPrinted>2013-10-29T14:23:00Z</cp:lastPrinted>
  <dcterms:modified xsi:type="dcterms:W3CDTF">2019-12-10T10:47:00Z</dcterms:modified>
  <cp:revision>2</cp:revision>
  <dc:subject/>
  <dc:title/>
</cp:coreProperties>
</file>