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ING IN FRACTIONAL STEP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BACC6"/>
                <w:sz w:val="32"/>
                <w:szCs w:val="32"/>
              </w:rPr>
            </w:pPr>
            <w:r>
              <w:rPr>
                <w:b/>
                <w:color w:val="4BACC6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pils should count in fractions up to 10, starting from any number and using the1/2 and  2/4 equivalence on the number line (Non Statutory Guidanc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 up and down in tenth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 up and down in hundredth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COGNISING FRACTIONS</w:t>
            </w:r>
          </w:p>
        </w:tc>
      </w:tr>
      <w:tr>
        <w:trPr>
          <w:trHeight w:val="88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name a half as one of two equal parts of an object, shape or quantit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, name and write fractions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a length, shape, set of objects or quantit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write fractions of a discrete set of objects: unit fractions and non-unit fractions with small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that hundredths arise when dividing an object by one hundred and dividing tenths by te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use thousandths and relate them to tenths, hundredths and decimal equivalents 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ppears also in Equivalence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that tenths arise from dividing an object into 10 equal parts and in dividing one – digit numbers or quantities by 10.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, find and name a quarter as one of four equal parts of an object, shape or quantity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fractions as numbers: unit fractions and non-unit fractions with small denominators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FRACTION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unit fractions, and fractions with the same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fractions whose denominators are all multiples of the same number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fractions, including fractions &gt;1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8"/>
        <w:gridCol w:w="1332"/>
        <w:gridCol w:w="1270"/>
        <w:gridCol w:w="714"/>
        <w:gridCol w:w="1889"/>
        <w:gridCol w:w="946"/>
        <w:gridCol w:w="1656"/>
        <w:gridCol w:w="2171"/>
        <w:gridCol w:w="432"/>
        <w:gridCol w:w="2603"/>
      </w:tblGrid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DECIMAL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numbers with the same number of decimal places up to two decimal places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, order and compare numbers with up to three decimal places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 the value of each digit in numbers given to three decimal places 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UNDING INCLUDING DECIMAL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 decimals with one decimal place to the nearest whole number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nd decimals with two decimal places to the nearest whole number and to one decimal plac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which require answers to be rounded to specified degrees of accuracy 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QUIVALENCE (INCLUDING FRACTIONS, DECIMALS AND PERCENTAGES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simple fractions e.g.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of 6 = 3 and recognise the equivalence of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and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equivalent fractions with small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families of common equivalent frac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name and write equivalent fractions of a given fraction, represented visually, including tenths and hundredths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write decimal equivalents of any number of tenths or hundredth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 and write decimal numbers as fractions (e.g. 0.71 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ociate a fraction with division and calculate decimal fraction equivalents (e.g. 0.375) for a simple fraction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</w:tr>
      <w:tr>
        <w:trPr>
          <w:trHeight w:val="102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cognise and use thousandths and relate them to tenths, hundredths and decimal equivalents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write decimal equivalents to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the per cent symbol (%) and understand that per cent relates to “number of parts per hundred”, and write percentages as a fraction with denominator 100 as a decimal fraction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and use equivalences between simple fractions, decimals and percentages, including in different contexts.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ITION AND SUBTRACTION OF FRACTION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85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within one whole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and multiples of the same number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d and subtract fractions with different denominators and mixed numbers, using th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pt of equivalent frac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mixed numbers and improper fractions and convert from one form to the other and write mathematical statements &gt; 1 as a mixed number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>=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AND DIVISION OF FRACTIONS</w:t>
            </w:r>
          </w:p>
        </w:tc>
      </w:tr>
      <w:tr>
        <w:trPr>
          <w:trHeight w:val="521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proper fractions and mixed numbers by whole numbers, supported by materials and diagram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simple pairs of proper fractions, writing the answer in its simplest form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one-digit numbers with up to two decimal places by whole numbers </w:t>
            </w:r>
          </w:p>
        </w:tc>
      </w:tr>
      <w:tr>
        <w:trPr>
          <w:trHeight w:val="1169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ide proper fractions by whole numbers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÷ 2 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6 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AND DIVISION OF DECIMAL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one-digit numbers with up to two decimal places by whole numbers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d the effect of dividi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one- or two-digit number by 10 and 100, identifying the value of the digits in the answer as ones, tenths and hundredths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ultiply and divide numbers by 10, 100 and 1000 where the answers are up to three decimal place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identify the value of each digit to three decimal places and multiply and divide numbers by 10,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1000 where the answers are up to three decimal places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ociate a fraction with division and calculate decimal fraction equivalents (e.g. 0.375) for a simple fra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e.g.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/>
              <w:t xml:space="preserve">)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written division methods in cases where the answer has up to two decimal pla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that involve all of the ab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increasingly harder fractions to calculate quantities, and fractions to divide quantities, including non-unit fractions where the answer is a whole number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numbers up to three decimal plac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simple measure and money problems involving fractions and decimals to two decimal plac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which require knowing percentage and decimal equivalents of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 xml:space="preserve">5 </w:t>
            </w:r>
            <w:r>
              <w:rPr/>
              <w:t>and those with a denominator of a multiple of 10 or 2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6"/>
        <w:szCs w:val="56"/>
      </w:rPr>
      <w:t xml:space="preserve">Number: Fractions </w:t>
    </w:r>
    <w:r>
      <w:rPr>
        <w:sz w:val="48"/>
        <w:szCs w:val="48"/>
      </w:rPr>
      <w:t xml:space="preserve">(including Decimals and Percentages)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0:00Z</dcterms:created>
  <dc:creator>deborah.morgan</dc:creator>
  <dc:description/>
  <dc:language>en-US</dc:language>
  <cp:lastModifiedBy>Lisa Wood</cp:lastModifiedBy>
  <dcterms:modified xsi:type="dcterms:W3CDTF">2019-12-10T10:50:00Z</dcterms:modified>
  <cp:revision>2</cp:revision>
  <dc:subject/>
  <dc:title/>
</cp:coreProperties>
</file>