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tements only appear in Year 6 but should be connected to previous learning, particularly fractions and multiplication and division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the relative sizes of two quantities where missing values can be found by using integer multiplication and division facts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the calculation of percentages [for example,    of measures, and such as 15% of 360] and the use of percentages for comparison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similar shapes where the scale factor is known or can be found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involving unequal sharing and grouping using knowledge of fractions and multiple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rPr>
        <w:sz w:val="56"/>
        <w:szCs w:val="56"/>
      </w:rPr>
      <w:t>Ratio and Proportion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50:00Z</dcterms:created>
  <dc:creator>deborah.morgan</dc:creator>
  <dc:description/>
  <dc:language>en-US</dc:language>
  <cp:lastModifiedBy>Lisa Wood</cp:lastModifiedBy>
  <cp:lastPrinted>2013-10-03T07:47:00Z</cp:lastPrinted>
  <dcterms:modified xsi:type="dcterms:W3CDTF">2019-12-10T10:50:00Z</dcterms:modified>
  <cp:revision>2</cp:revision>
  <dc:subject/>
  <dc:title/>
</cp:coreProperties>
</file>