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2"/>
        <w:gridCol w:w="2603"/>
        <w:gridCol w:w="2602"/>
        <w:gridCol w:w="2603"/>
        <w:gridCol w:w="2603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TERPRETING, CONSTRUCTING AND PRESENTING DATA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color w:val="FFFFFF"/>
              </w:rPr>
              <w:t>Year 6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pret and construct simple pictograms, tally charts, block diagrams and simple tables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pret and present data using bar charts, pictograms and table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pret and present discrete and continuous data using appropriate graphical methods, including bar charts and time graphs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lete, read and interpret information in tables, including timetables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pret and construct pie charts and line graphs and use these to solve problems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k and answer simple questions by counting the number of objects in each category and sorting the categories by quantity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k and answer questions about totalling and comparing categorical dat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OLVING PROBLEMS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lve one-step and two-step questions [e.g. ‘How many more?’ and ‘How many fewer?’] using information presented in scaled bar charts and pictograms and tables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ve comparison, sum and difference problems using information presented in bar charts, pictograms, tables and other graphs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lve comparison, sum and difference problems using information presented in a line graph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culate and interpret the mean as an averag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6"/>
        <w:szCs w:val="56"/>
      </w:rPr>
    </w:pPr>
    <w:r>
      <w:rPr>
        <w:sz w:val="56"/>
        <w:szCs w:val="56"/>
      </w:rPr>
      <w:t>Statistic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53:00Z</dcterms:created>
  <dc:creator>deborah.morgan</dc:creator>
  <dc:description/>
  <dc:language>en-US</dc:language>
  <cp:lastModifiedBy>Lisa Wood</cp:lastModifiedBy>
  <dcterms:modified xsi:type="dcterms:W3CDTF">2019-12-10T10:53:00Z</dcterms:modified>
  <cp:revision>2</cp:revision>
  <dc:subject/>
  <dc:title/>
</cp:coreProperties>
</file>