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St Julie Catholic Primary School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Governing Body Meetings 2022/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umn Ter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uesday 27 September   Full Governing Body – 5.00 pm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34925</wp:posOffset>
                </wp:positionV>
                <wp:extent cx="96520" cy="3511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5100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19800 w 54720"/>
                            <a:gd name="textAreaTop" fmla="*/ 5040 h 199080"/>
                            <a:gd name="textAreaBottom" fmla="*/ 1940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9pt;margin-top:2.75pt;width:7.55pt;height:27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Monday 17 October</w:t>
        <w:tab/>
        <w:t>Finance Committee – 4.30 pm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ab/>
        <w:tab/>
        <w:t>Premises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273685</wp:posOffset>
                </wp:positionV>
                <wp:extent cx="118745" cy="4826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8276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6840 h 273600"/>
                            <a:gd name="textAreaBottom" fmla="*/ 26676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21.55pt;width:9.3pt;height:3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Monday 14 November     Personnel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Monday 21 November </w:t>
        <w:tab/>
        <w:t>Finance Committee – 4.30 pm</w:t>
        <w:tab/>
        <w:tab/>
      </w:r>
    </w:p>
    <w:p>
      <w:pPr>
        <w:pStyle w:val="Normal"/>
        <w:spacing w:before="0" w:after="12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Curriculum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uesday 6 December</w:t>
        <w:tab/>
        <w:t>Full Governing Body – 5.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ing Ter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36195</wp:posOffset>
                </wp:positionV>
                <wp:extent cx="74930" cy="36830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6828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15120 w 4248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2.85pt;width:5.85pt;height:2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Monday 30 January </w:t>
        <w:tab/>
        <w:t>Finance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mises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Monday 27 February</w:t>
        <w:tab/>
        <w:t>Personnel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33020</wp:posOffset>
                </wp:positionV>
                <wp:extent cx="65405" cy="39243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924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13320 w 37080"/>
                            <a:gd name="textAreaTop" fmla="*/ 5760 h 222480"/>
                            <a:gd name="textAreaBottom" fmla="*/ 216720 h 22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2.6pt;width:5.1pt;height:30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Monday 13 March</w:t>
        <w:tab/>
        <w:t xml:space="preserve">       </w:t>
        <w:tab/>
        <w:t>Finance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urriculum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uesday 28 March</w:t>
        <w:tab/>
        <w:t xml:space="preserve">      </w:t>
        <w:tab/>
        <w:t>Full Governing Body – 5.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er Ter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4640</wp:posOffset>
                </wp:positionH>
                <wp:positionV relativeFrom="paragraph">
                  <wp:posOffset>76200</wp:posOffset>
                </wp:positionV>
                <wp:extent cx="63500" cy="330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301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12960 w 360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6pt;width:4.95pt;height: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Monday 15 May </w:t>
        <w:tab/>
        <w:t xml:space="preserve">       </w:t>
        <w:tab/>
        <w:t>Finance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  <w:tab/>
        <w:t>Premises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Monday 12 June           </w:t>
        <w:tab/>
        <w:t>Personnel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7495</wp:posOffset>
                </wp:positionH>
                <wp:positionV relativeFrom="paragraph">
                  <wp:posOffset>46990</wp:posOffset>
                </wp:positionV>
                <wp:extent cx="61595" cy="36957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697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12600 w 34920"/>
                            <a:gd name="textAreaTop" fmla="*/ 5400 h 209520"/>
                            <a:gd name="textAreaBottom" fmla="*/ 20412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3.7pt;width:4.8pt;height:29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Monday 26 June           </w:t>
        <w:tab/>
        <w:t>Finance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  <w:tab/>
        <w:t>Curriculum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Tuesday 11 July </w:t>
        <w:tab/>
        <w:t xml:space="preserve">       </w:t>
        <w:tab/>
        <w:t>Full Governing Body – 5.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2:00Z</dcterms:created>
  <dc:creator>catherine.morris</dc:creator>
  <dc:description/>
  <cp:keywords/>
  <dc:language>en-US</dc:language>
  <cp:lastModifiedBy>Anne Hodgson (St Julies)</cp:lastModifiedBy>
  <cp:lastPrinted>2022-09-28T13:44:00Z</cp:lastPrinted>
  <dcterms:modified xsi:type="dcterms:W3CDTF">2022-09-28T12:44:00Z</dcterms:modified>
  <cp:revision>6</cp:revision>
  <dc:subject/>
  <dc:title>St Julie Catholic Primary School</dc:title>
</cp:coreProperties>
</file>